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373 «Скворушка» г. Нов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эксперимент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детей 5 -7 ле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сотина Татьяна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г.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товим овощной салат».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познаватель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причинно-следственных связей в ходе совместной деятельности с детьми  во время приготовления салата из овощ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понятия «овощи», «фру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резать овощи, развивая при этом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ь детям возможность побыть в роли взрос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образовывать прилага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ы:</w:t>
      </w:r>
      <w:r>
        <w:rPr>
          <w:rFonts w:cs="Times New Roman" w:ascii="Times New Roman" w:hAnsi="Times New Roman"/>
          <w:sz w:val="28"/>
          <w:szCs w:val="28"/>
        </w:rPr>
        <w:t xml:space="preserve"> помидоры, огурец, перец сладкий, лук, укроп, петрушка, соль, растительное мас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дноразовые ножи, салатницы, разделочные доски, миска, фартуки, косынка, шапочки (овощи, руль, кепка для шофера), корз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ы:</w:t>
      </w:r>
      <w:r>
        <w:rPr>
          <w:rFonts w:cs="Times New Roman" w:ascii="Times New Roman" w:hAnsi="Times New Roman"/>
          <w:sz w:val="28"/>
          <w:szCs w:val="28"/>
        </w:rPr>
        <w:t xml:space="preserve"> чтобы овощи при нарезании не катались по доске, нужно сначала его разрезать пополам; салат нужно сначала посолить , а потом заправлять растительным маслом, так как соль не растворяется в мас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давайте вспомним, какое сейчас время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за окном ранняя осень, время сбора урож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урожай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рожай можно собрать на поле, на огороде, в лесу, в са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 родителями собирали урожа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то вы собирали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игру «Огородная- хороводная» (надеть шапочки: помидор, огурец, лук, морковь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в иг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огород, там своя морковь растёт, помидорчик там растёт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грузовик, он не мал и не велик, вот такой ширины, вот такой вышины. Ты шофер сюда спеши, ты  немного попляши, а потом не зевай, увози наш урож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, ребята , мы и вспомнили как собирали урожай. Посмотрите , у нас получилась целая корзина с овощами: помидоры, лук, огурцы, капуста, болгарский пер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спомним стихи, которые учили про ов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де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 и густ на грядке вырос куст. Не укроп и не лаврушка, а душистая петрушк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удете довольны, съев огурчик малосольный! А уж свежий огуречик- вам понравится, конечно. На зубах хрустит, хрустит, я могу вас укусить!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права в каждом блюде и всегда полезен людям. Угадали? Я ваш друг- обыкновенный лу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ашей грядке выросли загадки- сочные да круглые, вот такие крупные. Летом зеленеют, осенью красне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ети, мы с вами будем делать салат из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каждом деле нужна последовательность определенная. Я вам сейчас покажу карту, которая поможет нам приготовить сал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 на первой картин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м делать да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 нам третья карти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осуда, в которой хранится сол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сло называется растительным, подсолнеч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осуда, в которую мы будем класть салат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ерно рассказали, а сейчас приступим к делу. Но сначала я расскажу вам один секрет: чтобы овощи не катались по дощечке, их сначала нужно разрезать пополам, перчики – на полоски и потом на куб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риготовление салата (дети нарезают овощи и складывают в миски); в это время воспитатель ведет беседу о том откуда в народе появилось название- помидор; где могут расти огурцы и какого они могут быть размера (самые большие в Индии. Размером до метра в дли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наш салат и готов, сейчас мы посолим и заправим подсолнечным маслом. Какой замечательный получился салат, разноцветн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думайте, как можно назвать наш салат? (осенний, витаминный,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редлагаю накрыть столы и отведать наш сал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10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1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29:00Z</dcterms:created>
  <dc:creator>Lenovo</dc:creator>
  <dc:description/>
  <dc:language>en-US</dc:language>
  <cp:lastModifiedBy>Koron</cp:lastModifiedBy>
  <dcterms:modified xsi:type="dcterms:W3CDTF">2016-06-20T15:29:00Z</dcterms:modified>
  <cp:revision>2</cp:revision>
  <dc:subject/>
  <dc:title/>
</cp:coreProperties>
</file>